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лендарь сдачи нормативов ВФСК ГТО весенняя сесс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БОУ «Новокакерлинская ООШ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 райоа 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4"/>
        <w:gridCol w:w="5251"/>
        <w:gridCol w:w="1693"/>
        <w:gridCol w:w="152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статисти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, стоя с прямыми ногами на полу или гимнастической скамь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5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портивного снаряда на дальност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по пересеченной местности на 1, 2, 3, 5 км. (</w:t>
            </w:r>
            <w:r>
              <w:rPr>
                <w:i/>
                <w:sz w:val="22"/>
                <w:szCs w:val="22"/>
              </w:rPr>
              <w:t>для бесснежный райо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6:00Z</dcterms:created>
  <dc:creator>Муратова Татьяна</dc:creator>
  <dc:description/>
  <cp:keywords/>
  <dc:language>en-US</dc:language>
  <cp:lastModifiedBy>школа</cp:lastModifiedBy>
  <cp:lastPrinted>2015-04-03T11:48:00Z</cp:lastPrinted>
  <dcterms:modified xsi:type="dcterms:W3CDTF">2015-04-08T04:14:00Z</dcterms:modified>
  <cp:revision>9</cp:revision>
  <dc:subject/>
  <dc:title/>
</cp:coreProperties>
</file>